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26.07.2018</w:t>
        <w:tab/>
        <w:tab/>
        <w:tab/>
        <w:t xml:space="preserve">                                                                   № 364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.п. 4.2.24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14435 (Чотирнадцять тисяч чотириста тридцять п’ять) грн. 00 коп. на оплату витрат, пов’язаних зі створенням та розміщенням рекламної продукції соціального напрямку.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  обліку та звітності виконавчого комітету Мелітопольської міської ради Запорізької області  перерахувати кошти в розмірі 14435 (Чотирнадцять тисяч чотириста тридцять п’ять) грн. 0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rFonts w:eastAsia="Times New Roman" w:cs="Times New Roman"/>
        </w:rPr>
        <w:t>від 26.07.2018 №</w:t>
      </w:r>
      <w:r>
        <w:rPr/>
        <w:t xml:space="preserve"> 364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та розміщення рекламної продукції соціального напрямку «Питання відзначення 1030-річчя хрещення Київської Русі - України» 15 бордів*765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1475,00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Створення та розміщення рекламної продукції соціального напрямку «Питання відзначення 1030-річчя хрещення Київської Русі - України» 10 сіті-лайтів*296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296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435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        І.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  <w:lang w:val="ru-RU"/>
        </w:rPr>
      </w:pPr>
      <w:r>
        <w:rPr>
          <w:spacing w:val="-34"/>
          <w:sz w:val="20"/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9:00Z</dcterms:created>
  <dc:creator/>
  <dc:description/>
  <cp:keywords/>
  <dc:language>en-US</dc:language>
  <cp:lastModifiedBy>Олена Байрак</cp:lastModifiedBy>
  <cp:lastPrinted>2018-07-24T13:27:00Z</cp:lastPrinted>
  <dcterms:modified xsi:type="dcterms:W3CDTF">2021-08-09T10:10:00Z</dcterms:modified>
  <cp:revision>51</cp:revision>
  <dc:subject/>
  <dc:title/>
</cp:coreProperties>
</file>